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  <w:t>附件</w:t>
      </w:r>
      <w:r>
        <w:rPr>
          <w:rFonts w:cs="宋体;SimSun"/>
          <w:bCs/>
          <w:szCs w:val="30"/>
        </w:rPr>
        <w:t>1</w:t>
      </w:r>
    </w:p>
    <w:p>
      <w:pPr>
        <w:pStyle w:val="2"/>
        <w:overflowPunct w:val="true"/>
        <w:autoSpaceDE w:val="true"/>
        <w:spacing w:lineRule="exact" w:line="700" w:before="156" w:after="468"/>
        <w:ind w:hanging="0"/>
        <w:jc w:val="center"/>
        <w:textAlignment w:val="auto"/>
        <w:rPr/>
      </w:pPr>
      <w:r>
        <w:rPr>
          <w:rFonts w:eastAsia="小标宋;方正粗倩简体" w:cs="宋体;SimSun" w:ascii="小标宋;方正粗倩简体" w:hAnsi="小标宋;方正粗倩简体"/>
          <w:bCs/>
          <w:sz w:val="36"/>
          <w:szCs w:val="36"/>
        </w:rPr>
        <w:t>2009-2010</w:t>
      </w:r>
      <w:r>
        <w:rPr>
          <w:rFonts w:ascii="小标宋;方正粗倩简体" w:hAnsi="小标宋;方正粗倩简体" w:cs="宋体;SimSun" w:eastAsia="小标宋;方正粗倩简体"/>
          <w:bCs/>
          <w:sz w:val="36"/>
          <w:szCs w:val="36"/>
        </w:rPr>
        <w:t>年度武汉市“讲理想、比贡献”活动</w:t>
      </w:r>
      <w:r>
        <w:rPr>
          <w:rFonts w:eastAsia="小标宋;方正粗倩简体" w:cs="宋体;SimSun" w:ascii="小标宋;方正粗倩简体" w:hAnsi="小标宋;方正粗倩简体"/>
          <w:bCs/>
          <w:sz w:val="36"/>
          <w:szCs w:val="36"/>
        </w:rPr>
        <w:br/>
      </w:r>
      <w:r>
        <w:rPr/>
        <w:t>先进集体和先进个人推荐名额分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2"/>
        <w:gridCol w:w="1337"/>
        <w:gridCol w:w="1324"/>
        <w:gridCol w:w="1617"/>
      </w:tblGrid>
      <w:tr>
        <w:trPr>
          <w:tblHeader w:val="true"/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" w:hanging="103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先进集体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名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桥工程</w:t>
            </w:r>
          </w:p>
          <w:p>
            <w:pPr>
              <w:pStyle w:val="Normal"/>
              <w:spacing w:lineRule="exact" w:line="520"/>
              <w:ind w:left="-5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技标兵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名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优秀组织者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名额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钢铁集团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四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桥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车长江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南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轻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磁电有限公司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龙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科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重工铸锻公司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安环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工程科学技术研究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湖创业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兰葛产品专业合作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鸣康船舶设备制造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西湖区科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黄鹤电线一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兴电器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城电机（武汉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百氏（武汉）食品饮料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洲区科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金兰发动机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昌区科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2"/>
        <w:gridCol w:w="1391"/>
        <w:gridCol w:w="1471"/>
        <w:gridCol w:w="1854"/>
      </w:tblGrid>
      <w:tr>
        <w:trPr>
          <w:tblHeader w:val="true"/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先进集体推荐名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金桥工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技标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优秀组织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开特汽车电子电器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奥泽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广远经济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明博机电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汉区科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科兹热能技术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博海生物工程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甸区科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精功棉纺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蔡甸区畜牧兽医学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绿佳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夏区科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华丽环保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金桥门窗制造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阳区科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齐达康环保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岸区科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岸区二七地区科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思明达医药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岸区车站街科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岸区球场街科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岸区四唯街科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南区科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南区邓南科技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星光石油化工设备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阿卜沃德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山区科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泰可电气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方正粗倩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601"/>
      <w:textAlignment w:val="bottom"/>
    </w:pPr>
    <w:rPr>
      <w:rFonts w:ascii="仿宋_GB2312" w:hAnsi="仿宋_GB2312" w:eastAsia="仿宋_GB2312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9:00Z</dcterms:created>
  <dc:creator>YlmF</dc:creator>
  <dc:description/>
  <cp:keywords/>
  <dc:language>en-US</dc:language>
  <cp:lastModifiedBy>swh</cp:lastModifiedBy>
  <dcterms:modified xsi:type="dcterms:W3CDTF">2010-11-18T03:01:00Z</dcterms:modified>
  <cp:revision>14</cp:revision>
  <dc:subject/>
  <dc:title>附件1</dc:title>
</cp:coreProperties>
</file>