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rFonts w:ascii="仿宋_GB2312" w:hAnsi="仿宋_GB2312" w:eastAsia="仿宋_GB2312" w:cs="仿宋_GB2312"/>
          <w:color w:val="000000"/>
          <w:sz w:val="28"/>
          <w:lang w:eastAsia="zh-CN"/>
        </w:rPr>
      </w:pPr>
      <w:r>
        <w:rPr>
          <w:rFonts w:ascii="仿宋_GB2312" w:hAnsi="仿宋_GB2312" w:cs="仿宋_GB2312" w:eastAsia="仿宋_GB2312"/>
          <w:b/>
          <w:color w:val="000000"/>
          <w:sz w:val="28"/>
          <w:lang w:eastAsia="zh-CN"/>
        </w:rPr>
        <w:t>关于在中国科协系统深入开展创先争优活动的指导意见</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eastAsia="zh-CN"/>
        </w:rPr>
        <w:t>根据《中共中央办公厅转发〈中央组织部、中央宣传部关于在党的基层组织和党员中深入开展创先争优活动的意见〉的通知》（中办发〔</w:t>
      </w:r>
      <w:r>
        <w:rPr>
          <w:rFonts w:eastAsia="仿宋_GB2312" w:cs="仿宋_GB2312" w:ascii="仿宋_GB2312" w:hAnsi="仿宋_GB2312"/>
          <w:color w:val="000000"/>
          <w:sz w:val="28"/>
          <w:lang w:eastAsia="zh-CN"/>
        </w:rPr>
        <w:t>2010</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2</w:t>
      </w:r>
      <w:r>
        <w:rPr>
          <w:rFonts w:ascii="仿宋_GB2312" w:hAnsi="仿宋_GB2312" w:cs="仿宋_GB2312" w:eastAsia="仿宋_GB2312"/>
          <w:color w:val="000000"/>
          <w:sz w:val="28"/>
          <w:lang w:eastAsia="zh-CN"/>
        </w:rPr>
        <w:t>号）要求，为加强对中国科协系统深入开展创先争优活动的指导，确保创先争优活动取得实效，提出指导意见如下。</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一、充分认识科协系统开展创先争优活动的重要意义。</w:t>
      </w:r>
      <w:r>
        <w:rPr>
          <w:rFonts w:ascii="仿宋_GB2312" w:hAnsi="仿宋_GB2312" w:cs="仿宋_GB2312" w:eastAsia="仿宋_GB2312"/>
          <w:color w:val="000000"/>
          <w:sz w:val="28"/>
          <w:lang w:eastAsia="zh-CN"/>
        </w:rPr>
        <w:t>在党的基层组织和党员中深入开展创先争优活动，是加强党的基层组织建设的一项经常性工作，也是新形势下加强党的先进性建设的有效载体和有力抓手。中国科协是科技工作者的群众组织，也是党领导下的人民团体，在科协系统开展创先争优活动，是深入贯彻落实科学发展观、以改革创新精神推动科协党建工作、促进科协事业又好又快发展的需要；是坚持以科技工作者为本、履行好党和政府沟通联系科技工作者的桥梁纽带职责、当好科技工作者之家的需要；是深入学习贯彻党的十七届五中全会精神，团结带领广大科技工作者为全面完成“十二五”规划提供科技支撑，充分发挥科协作为推动国家科技事业发展重要力量作用的需要。各级党组织和广大党员干部要充分认识科协系统开展创先争优活动的重大意义，切实把思想和行动统一到中央重大决策部署上来，联系基层党组织和党员队伍实际，积极开展创先争优活动，用扎实有效的活动成果为推动科协事业科学发展作出新贡献。</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二、准确把握创先争优活动的总体要求。</w:t>
      </w:r>
      <w:r>
        <w:rPr>
          <w:rFonts w:ascii="仿宋_GB2312" w:hAnsi="仿宋_GB2312" w:cs="仿宋_GB2312" w:eastAsia="仿宋_GB2312"/>
          <w:color w:val="000000"/>
          <w:sz w:val="28"/>
          <w:lang w:eastAsia="zh-CN"/>
        </w:rPr>
        <w:t>科协系统深入开展创先争优活动的总体要求是：坚持以中国特色社会主义理论为指导，深入贯彻落实科学发展观，按照胡锦涛总书记在纪念中国科协成立</w:t>
      </w:r>
      <w:r>
        <w:rPr>
          <w:rFonts w:eastAsia="仿宋_GB2312" w:cs="仿宋_GB2312" w:ascii="仿宋_GB2312" w:hAnsi="仿宋_GB2312"/>
          <w:color w:val="000000"/>
          <w:sz w:val="28"/>
          <w:lang w:eastAsia="zh-CN"/>
        </w:rPr>
        <w:t>50</w:t>
      </w:r>
      <w:r>
        <w:rPr>
          <w:rFonts w:ascii="仿宋_GB2312" w:hAnsi="仿宋_GB2312" w:cs="仿宋_GB2312" w:eastAsia="仿宋_GB2312"/>
          <w:color w:val="000000"/>
          <w:sz w:val="28"/>
          <w:lang w:eastAsia="zh-CN"/>
        </w:rPr>
        <w:t>周年大会上的重要讲话精神，紧密联系科协工作实际，以抓党建、促发展为主题，以当好科技工作者之家、争当优秀服务标兵为载体，以团结带领广大科技工作者为加快转变经济发展方式、建设创新型国家作贡献为主线，加强统筹设计、做好分类指导，充分发挥科协系统基层党组织的战斗堡垒作用和共产党员的先锋模范作用，团结带领广大科技工作者在推动科学发展、促进社会和谐、服务人民群众的伟大实践中建功立业。各级科协党组织要大力加强党的建设，努力做到学习型党组织建设成效明显，出色完成党章规定的基本任务，领导班子好、党员队伍好、工作机制好、工作业绩好、群众反映好，在当好“科技工作者之家”方面取得明显进展。全国学会党组织开展创先争优活动，要以加强学会党的建设和自身建设为重点，进一步巩固扩大第三批学习实践科学发展观活动成果，创新工作思路，提升服务会员能力，把学会作为国家创新体系重要组成部分的作用充分发挥出来。科协系统广大党员干部要模范履行党章规定的义务，按照带头学习提高、带头争创佳绩、带头服务群众、带头遵纪守法、带头弘扬正气的基本要求，努力争当“优秀服务标兵”，在本职岗位上发挥表率作用。</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b/>
          <w:color w:val="000000"/>
          <w:sz w:val="28"/>
          <w:lang w:eastAsia="zh-CN"/>
        </w:rPr>
        <w:t xml:space="preserve">    </w:t>
      </w:r>
      <w:r>
        <w:rPr>
          <w:rFonts w:ascii="仿宋_GB2312" w:hAnsi="仿宋_GB2312" w:cs="仿宋_GB2312" w:eastAsia="仿宋_GB2312"/>
          <w:b/>
          <w:color w:val="000000"/>
          <w:sz w:val="28"/>
          <w:lang w:eastAsia="zh-CN"/>
        </w:rPr>
        <w:t>三、带动思想作风建设。</w:t>
      </w:r>
      <w:r>
        <w:rPr>
          <w:rFonts w:ascii="仿宋_GB2312" w:hAnsi="仿宋_GB2312" w:cs="仿宋_GB2312" w:eastAsia="仿宋_GB2312"/>
          <w:color w:val="000000"/>
          <w:sz w:val="28"/>
          <w:lang w:eastAsia="zh-CN"/>
        </w:rPr>
        <w:t>科协系统各级党组织和广大党员干部要把以科学道德和学风建设为主要内容的思想作风建设作为创先争优活动的重要方面，大力宣传科技部、中国科协等十部门联合发布的《关于加强我国科研诚信建设的意见》，宣讲《中国科协致全国科技工作者倡议书》，加强正面教育，促进学术自律，让学术诚信深深根植于科技工作者的头脑，内化为自觉的精神追求。深入科技工作者集中的高等院校广泛开展科学道德宣讲活动，引导广大科技工作者特别是党员科技工作者和青年学生坚持科学真理，维护科学诚信，努力从源头上杜绝学术不端行为。深入实施《中国科协科技工作者科学道德规范》和《学会科学道德规范》</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与科技部、新闻出版总署联合发布《科技期刊道德规范》，充分发挥科学共同体在开展学术评价、规范学术行为方面的基础性作用，发挥好科技期刊在学风建设中的导向示范作用。大力宣传在创新科学技术和普及科学技术方面作出突出贡献的党员优秀科技工作者和创新团队，树立科技界求真务实、崇尚真理、忠于祖国、服务人民的鲜明形象。及时发现科学研究和科技成果应用中的不良倾向，调查、揭露和抵制个别科技工作者的学术不端行为，建设和谐学术生态，用科技界的优良学风引领社会风尚。</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四、推动科协组织建设。</w:t>
      </w:r>
      <w:r>
        <w:rPr>
          <w:rFonts w:ascii="仿宋_GB2312" w:hAnsi="仿宋_GB2312" w:cs="仿宋_GB2312" w:eastAsia="仿宋_GB2312"/>
          <w:color w:val="000000"/>
          <w:sz w:val="28"/>
          <w:lang w:eastAsia="zh-CN"/>
        </w:rPr>
        <w:t>坚持以党建带学会建设，建立学会党建指导员制度，把帮助学会加强党建工作、推动学会创新发展作为党建指导员的重要职责，中国科协机关每位党员干部负责联系</w:t>
      </w:r>
      <w:r>
        <w:rPr>
          <w:rFonts w:eastAsia="仿宋_GB2312" w:cs="仿宋_GB2312" w:ascii="仿宋_GB2312" w:hAnsi="仿宋_GB2312"/>
          <w:color w:val="000000"/>
          <w:sz w:val="28"/>
          <w:lang w:eastAsia="zh-CN"/>
        </w:rPr>
        <w:t>1-2</w:t>
      </w:r>
      <w:r>
        <w:rPr>
          <w:rFonts w:ascii="仿宋_GB2312" w:hAnsi="仿宋_GB2312" w:cs="仿宋_GB2312" w:eastAsia="仿宋_GB2312"/>
          <w:color w:val="000000"/>
          <w:sz w:val="28"/>
          <w:lang w:eastAsia="zh-CN"/>
        </w:rPr>
        <w:t>个全国学会的党建工作，主动沟通、积极推动，分类做好学会党建指导工作，努力做到“应建必建，应派必派”，实现全国学会党组织和党的工作全覆盖，支持帮助学会发展会员。地方科协要把开展创先争优活动与促进省、市、县级学会建设有机结合起来，不断增强学会对科技工作者的吸引力凝聚力，进一步提升县级科协的履职能力和服务水平。坚持以创先争优活动促进科协基层组织建设，在企业以深入开展“讲理想、比贡献”活动为抓手，加强企业科协组织建设，大力发展院士专家工作站，进一步增强企业科协对生产一线科技人员的吸引力凝聚力；在农村以大力实施“科普惠农兴村计划”为抓手，广泛发展各类农村专业技术协会，推广在农技协建立党支部的做法，把农技协组织不断做强做大；在社区以探索实施“社区科普益民计划”为抓手，广泛吸纳科普志愿者，积极开展群众性、基础性、社会性科普活动，带动街道社区科协组织建设。积极推动在科技工作者比较集中的高新技术和经济开发区、工业园区、大专院校、新社会组织等建立科协组织，扩大科协组织覆盖面，夯实科协服务科技工作者的组织基础。加大党员发展培养力度，尽快把符合条件的同志吸收到党内来，加强对普通党员的思想教育和作风锻造，切实把科协系统共产党员的先锋模范作用充分发挥出来。</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五、推进领导班子建设。</w:t>
      </w:r>
      <w:r>
        <w:rPr>
          <w:rFonts w:ascii="仿宋_GB2312" w:hAnsi="仿宋_GB2312" w:cs="仿宋_GB2312" w:eastAsia="仿宋_GB2312"/>
          <w:color w:val="000000"/>
          <w:sz w:val="28"/>
          <w:lang w:eastAsia="zh-CN"/>
        </w:rPr>
        <w:t>结合创先争优活动，进一步加强领导班子思想建设，按照建设学习型领导班子的要求，健全理论学习制度，合理安排学习内容，认真研读中国特色社会主义理论体系基本著作，积极探索思考科协事业发展的重大理论和实践问题，不断提高领导班子成员的理论水平和思想素质。加强领导班子组织建设，认真执行民主集中制的各项原则要求，坚持重大事项集体研究讨论决定，坚持民主生活会制度，正确处理民主与集中、个人与组织的关系，使领导班子风清气正、凝聚力、战斗力显著增强。加强领导班子作风建设，大力弘扬求真务实的优良作风，鼓励领导干部深入基层、深入科技工作者中间开展调查研究，提供服务、反映诉求。加强领导班子党风廉政建设，增强党性修养，严格遵守领导干部廉洁从政若干规定，定期开展批评和自我批评，自觉接受组织和群众监督，不断增强执政为民的意识和廉洁从政的自觉性。加强制度建设，把建章立制作为领导班子建设的基础性内容来抓，没有制度的要及时研究制定</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有制度的要坚决按制度办事，制度不够完善的要根据实际情况及时修订完善，不断提高领导班子建设的科学化水平。机关部门和直属事业单位党支部要自觉把创先争优活动与做好日常工作、提高服务能力和水平有机结合起来，紧紧围绕改进机关作风创先争优，紧紧围绕夯实组织基础创先争优，紧紧围绕提高干部素质创先争优，努力在为经济社会发展服务、为提高全民科学素质服务、为科技工作者服务中走在前面，作出表率。</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六、加强人才队伍建设。</w:t>
      </w:r>
      <w:r>
        <w:rPr>
          <w:rFonts w:ascii="仿宋_GB2312" w:hAnsi="仿宋_GB2312" w:cs="仿宋_GB2312" w:eastAsia="仿宋_GB2312"/>
          <w:color w:val="000000"/>
          <w:sz w:val="28"/>
          <w:lang w:eastAsia="zh-CN"/>
        </w:rPr>
        <w:t>认真贯彻落实《中国科协关于加强人才工作的若干意见》，坚持以搭建学术交流平台发现人才，举办宣传表彰活动激励人才，拓展海外高层次人才联系渠道吸引人才，开展青少年科技教育活动培育人才，组织继续教育和专门培训造就人才，建设“科技工作者之家”凝聚人才，努力构建具有科协特色的科技人才成长服务体系</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把科协组织建设成为育才引才荐才用才的重要通道。精心打造“全国优秀科技工作者”品牌奖项，完善评选程序，严格工作纪律，不断提高评选结果的公信度权威性，努力把这个奖项培育成为面向全体科技工作者、具有广泛代表性和权威性的品牌奖项。认真做好两院院士初遴选工作，办好中国青年科技奖等重要奖项，发挥好学会奖项的基础作用，努力培育一批具有重要学术影响和广泛社会影响的科协奖项。充分发挥中国科协作为“千人计划”窗口单位作用，继续实施“引进海外智力为国服务行动计划”（简称“海智计划”），加强与海外华人科技工作者的沟通联系，积极推动海外高层次人才为国（来华）服务。健全完善全国科技工作者状况调查制度，坚持面上调查和专题调查相结合，及时准确了解科技工作者队伍的数量结构、就业流动、思想动态等的变动特点和发展趋势，及时向党和政府反映他们的意见和诉求，积极推动用好用活人才，当好科技工作者之家。</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七、促进活动品牌建设。</w:t>
      </w:r>
      <w:r>
        <w:rPr>
          <w:rFonts w:ascii="仿宋_GB2312" w:hAnsi="仿宋_GB2312" w:cs="仿宋_GB2312" w:eastAsia="仿宋_GB2312"/>
          <w:color w:val="000000"/>
          <w:sz w:val="28"/>
          <w:lang w:eastAsia="zh-CN"/>
        </w:rPr>
        <w:t>把加强品牌建设作为创先争优活动的重要内容，着力培育打造一批具有科协特色、反映科协工作特点的活动品牌。办好中国科协会员日活动，通过会员联谊座谈、表彰奖励、发展会员、学会工作志愿者交流等形式，树立科技工作者之家的良好社会形象，努力把中国科协会员日打造成科协为科技工作者服务的重要品牌。按照“大科普、学科交叉、为举办地服务”的年会定位，积极探索办好中国科协年会的新思路新举措，搭建科学家之间，科学家与决策者、社会公众之间交流互动平台，引导组织科学家围绕经济社会发展中与科技相关的重大问题，深入调查研究，积极建言献策，努力把中国科协年会打造成科协为经济社会发展服务的重要品牌。继续以“节约能源资源、保护生态环境、保障安全健康”为主题，紧紧围绕人民群众日常生产生活中的热点难点问题，广泛开展形式多样内容丰富的主题科普活动，建立优秀科普展品全国巡展制度，推动优质科普资源共建共享，努力把全国科普日打造成科协为全民科学素质服务的重要品牌。</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b/>
          <w:color w:val="000000"/>
          <w:sz w:val="28"/>
          <w:lang w:eastAsia="zh-CN"/>
        </w:rPr>
        <w:t>八、加强领导务求实效。</w:t>
      </w:r>
      <w:r>
        <w:rPr>
          <w:rFonts w:ascii="仿宋_GB2312" w:hAnsi="仿宋_GB2312" w:cs="仿宋_GB2312" w:eastAsia="仿宋_GB2312"/>
          <w:color w:val="000000"/>
          <w:sz w:val="28"/>
          <w:lang w:eastAsia="zh-CN"/>
        </w:rPr>
        <w:t>中国科协成立科协系统创先争优活动领导小组，党组主要领导任组长，统一领导科协系统组织开展创先争优活动。学会党建工作要坚持“机关党委指导，学会服务中心党委具体负责，机关有关部门及挂靠单位密切配合”的工作机制，分类做好学会党建指导工作，着力帮助解决学会工作中面临的困难和问题，提高学会组织运作和服务能力。各省、自治区、直辖市科协党组织要把加强基层组织建设、充分发挥党和政府联系科技工作者桥梁纽带职责作为重点，坚持党建带科协建设，创造性地开展工作，加强对所属学会和市区县科协创先争优工作指导。中国科协机关各部门和各直属单位党组织要把创新争优活动与业务工作紧密结合起来</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lang w:eastAsia="zh-CN"/>
        </w:rPr>
        <w:t>以增强服务意识、提高服务能力和水平为重点，以加强科协干部队伍建设为突破口，着力抓好创建学习型党组织建设，在为经济社会发展服务、为提高全民科学素质服务、为科技工作者服务中，走在前面，作出表率。机关党委要会同离退休干部办公室，结合离退休干部党组织和党员实际，创新活动方式和内容，扎实有效地推进离退休干部党组织和党员开展创先争优活动。建立领导同志联系点制度，开展经常性督导检查，通过实地调研、审阅材料、参加会议等多种方式加强工作指导，总结经验，以点带面，推动创先争优活动顺利开展。动员党员广泛参与，通过各种形式广泛公开承诺内容，及时组织开展领导点评，对活动开展情况及效果提出意见和建议，并定期组织群众进行评议，自觉接受群众监督，通过党员带群众、党内带党外，形成科协系统争创先进、争当优秀的热潮，为科协事业科学发展提供强大精神动力。加强督促检查，把开展创先争优活动情况列入党员干部年度考核、党员民主评议的重要内容。当前，科协系统创先争优活动要紧紧围绕</w:t>
      </w:r>
      <w:r>
        <w:rPr>
          <w:rFonts w:eastAsia="仿宋_GB2312" w:cs="仿宋_GB2312" w:ascii="仿宋_GB2312" w:hAnsi="仿宋_GB2312"/>
          <w:color w:val="000000"/>
          <w:sz w:val="28"/>
          <w:lang w:eastAsia="zh-CN"/>
        </w:rPr>
        <w:t>2011</w:t>
      </w:r>
      <w:r>
        <w:rPr>
          <w:rFonts w:ascii="仿宋_GB2312" w:hAnsi="仿宋_GB2312" w:cs="仿宋_GB2312" w:eastAsia="仿宋_GB2312"/>
          <w:color w:val="000000"/>
          <w:sz w:val="28"/>
          <w:lang w:eastAsia="zh-CN"/>
        </w:rPr>
        <w:t>年建党</w:t>
      </w:r>
      <w:r>
        <w:rPr>
          <w:rFonts w:eastAsia="仿宋_GB2312" w:cs="仿宋_GB2312" w:ascii="仿宋_GB2312" w:hAnsi="仿宋_GB2312"/>
          <w:color w:val="000000"/>
          <w:sz w:val="28"/>
          <w:lang w:eastAsia="zh-CN"/>
        </w:rPr>
        <w:t>90</w:t>
      </w:r>
      <w:r>
        <w:rPr>
          <w:rFonts w:ascii="仿宋_GB2312" w:hAnsi="仿宋_GB2312" w:cs="仿宋_GB2312" w:eastAsia="仿宋_GB2312"/>
          <w:color w:val="000000"/>
          <w:sz w:val="28"/>
          <w:lang w:eastAsia="zh-CN"/>
        </w:rPr>
        <w:t>周年、召开中国科协八大、</w:t>
      </w:r>
      <w:r>
        <w:rPr>
          <w:rFonts w:eastAsia="仿宋_GB2312" w:cs="仿宋_GB2312" w:ascii="仿宋_GB2312" w:hAnsi="仿宋_GB2312"/>
          <w:color w:val="000000"/>
          <w:sz w:val="28"/>
          <w:lang w:eastAsia="zh-CN"/>
        </w:rPr>
        <w:t>2012</w:t>
      </w:r>
      <w:r>
        <w:rPr>
          <w:rFonts w:ascii="仿宋_GB2312" w:hAnsi="仿宋_GB2312" w:cs="仿宋_GB2312" w:eastAsia="仿宋_GB2312"/>
          <w:color w:val="000000"/>
          <w:sz w:val="28"/>
          <w:lang w:eastAsia="zh-CN"/>
        </w:rPr>
        <w:t>年召开党的十八大这三个重大节点展开，精心组织、务求实效，用扎实的创先争优成果向三个重大节日献礼。</w:t>
      </w:r>
    </w:p>
    <w:p>
      <w:pPr>
        <w:pStyle w:val="Normal"/>
        <w:kinsoku w:val="true"/>
        <w:autoSpaceDE w:val="true"/>
        <w:spacing w:lineRule="atLeast" w:line="375"/>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各全国学会（协会、研究会），各省（自治区、直辖市）科协以及中国科协机关各部门、各直属单位要将创先争优活动开展情况及时报中国科协创先争优活动领导小组办公室。</w:t>
      </w:r>
    </w:p>
    <w:p>
      <w:pPr>
        <w:pStyle w:val="Normal"/>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4:13Z</dcterms:created>
  <dc:creator>Administrator</dc:creator>
  <dc:description/>
  <dc:language>en-US</dc:language>
  <cp:lastModifiedBy/>
  <dcterms:modified xsi:type="dcterms:W3CDTF">1899-12-30T00:00:00Z</dcterms:modified>
  <cp:revision>0</cp:revision>
  <dc:subject/>
  <dc:title>关于在中国科协系统深入开展创先争优活动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