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黑体"/>
          <w:bCs/>
          <w:sz w:val="36"/>
        </w:rPr>
      </w:pPr>
      <w:r>
        <w:rPr>
          <w:rFonts w:ascii="方正大标宋简体" w:hAnsi="方正大标宋简体" w:cs="黑体" w:eastAsia="方正大标宋简体"/>
          <w:bCs/>
          <w:sz w:val="36"/>
        </w:rPr>
        <w:t>公民科学素质建设工作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29"/>
        <w:gridCol w:w="1711"/>
        <w:gridCol w:w="255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姓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性  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出生年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民  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籍    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文化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职务（职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具体承担贯彻落实《科学素质纲要》工作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sz w:val="28"/>
              </w:rPr>
              <w:t>年   月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办公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手    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全   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五年来贯彻落实《科学素质纲要》的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8"/>
              </w:rPr>
              <w:t>主要事迹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市全民科学素质工作领导小组成员单位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楷体_GB2312" w:eastAsia="仿宋_GB2312"/>
                <w:sz w:val="28"/>
              </w:rPr>
              <w:t>（盖章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市全民科学素质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办公室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楷体_GB2312" w:eastAsia="仿宋_GB2312"/>
                <w:sz w:val="28"/>
              </w:rPr>
              <w:t>（盖章）</w:t>
            </w:r>
          </w:p>
        </w:tc>
      </w:tr>
      <w:tr>
        <w:trPr>
          <w:trHeight w:val="21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市全民科学素质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审批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楷体_GB2312" w:eastAsia="仿宋_GB2312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8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