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关于《武汉科协</w:t>
      </w:r>
      <w:r>
        <w:rPr>
          <w:rFonts w:eastAsia="方正大标宋简体"/>
          <w:sz w:val="36"/>
          <w:szCs w:val="36"/>
        </w:rPr>
        <w:t>50</w:t>
      </w:r>
      <w:r>
        <w:rPr>
          <w:rFonts w:ascii="方正大标宋简体" w:hAnsi="方正大标宋简体" w:eastAsia="方正大标宋简体"/>
          <w:sz w:val="36"/>
          <w:szCs w:val="36"/>
        </w:rPr>
        <w:t>年》文稿编写的责任分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图片                                      </w:t>
      </w:r>
      <w:r>
        <w:rPr>
          <w:rFonts w:ascii="仿宋_GB2312" w:hAnsi="仿宋_GB2312" w:cs="宋体" w:eastAsia="仿宋_GB2312"/>
          <w:sz w:val="30"/>
          <w:szCs w:val="30"/>
        </w:rPr>
        <w:t>（办公室负责）</w:t>
      </w:r>
    </w:p>
    <w:p>
      <w:pPr>
        <w:pStyle w:val="Normal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毛主席等党和国家领导人接见武汉地区科技人员（图片）</w:t>
      </w:r>
    </w:p>
    <w:p>
      <w:pPr>
        <w:pStyle w:val="Normal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中国科协、省科协领导视察武汉市科协工作（图片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省市领导听取科协工作汇报并与市科协工作人员合影（图片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目录（</w:t>
      </w:r>
      <w:r>
        <w:rPr>
          <w:rFonts w:ascii="仿宋_GB2312" w:hAnsi="仿宋_GB2312" w:cs="宋体" w:eastAsia="仿宋_GB2312"/>
          <w:sz w:val="30"/>
          <w:szCs w:val="30"/>
        </w:rPr>
        <w:t>全书目录</w:t>
      </w:r>
      <w:r>
        <w:rPr>
          <w:rFonts w:ascii="仿宋_GB2312" w:hAnsi="仿宋_GB2312" w:eastAsia="仿宋_GB2312"/>
          <w:sz w:val="30"/>
          <w:szCs w:val="30"/>
        </w:rPr>
        <w:t xml:space="preserve">）            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（办公室负责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序言（</w:t>
      </w:r>
      <w:r>
        <w:rPr>
          <w:rFonts w:ascii="仿宋_GB2312" w:hAnsi="仿宋_GB2312" w:cs="宋体" w:eastAsia="仿宋_GB2312"/>
          <w:sz w:val="30"/>
          <w:szCs w:val="30"/>
        </w:rPr>
        <w:t>请</w:t>
      </w:r>
      <w:r>
        <w:rPr>
          <w:rFonts w:eastAsia="仿宋_GB2312"/>
          <w:sz w:val="30"/>
          <w:szCs w:val="30"/>
        </w:rPr>
        <w:t>XXX</w:t>
      </w:r>
      <w:r>
        <w:rPr>
          <w:rFonts w:ascii="仿宋_GB2312" w:hAnsi="仿宋_GB2312" w:cs="宋体" w:eastAsia="仿宋_GB2312"/>
          <w:sz w:val="30"/>
          <w:szCs w:val="30"/>
        </w:rPr>
        <w:t>为本书撰写序言</w:t>
      </w:r>
      <w:r>
        <w:rPr>
          <w:rFonts w:ascii="仿宋_GB2312" w:hAnsi="仿宋_GB2312" w:eastAsia="仿宋_GB2312"/>
          <w:sz w:val="30"/>
          <w:szCs w:val="30"/>
        </w:rPr>
        <w:t xml:space="preserve">）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 （办公室负责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历届市委书记讲话           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 （办公室负责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历届市科协主席、党组书记</w:t>
      </w:r>
      <w:r>
        <w:rPr>
          <w:rFonts w:ascii="仿宋_GB2312" w:hAnsi="仿宋_GB2312" w:eastAsia="仿宋_GB2312"/>
          <w:spacing w:val="-14"/>
          <w:sz w:val="30"/>
          <w:szCs w:val="30"/>
        </w:rPr>
        <w:t>（</w:t>
      </w:r>
      <w:r>
        <w:rPr>
          <w:rFonts w:ascii="仿宋_GB2312" w:hAnsi="仿宋_GB2312" w:cs="宋体" w:eastAsia="仿宋_GB2312"/>
          <w:spacing w:val="-14"/>
          <w:sz w:val="30"/>
          <w:szCs w:val="30"/>
        </w:rPr>
        <w:t>照片、任职起止时间</w:t>
      </w:r>
      <w:r>
        <w:rPr>
          <w:rFonts w:ascii="仿宋_GB2312" w:hAnsi="仿宋_GB2312" w:eastAsia="仿宋_GB2312"/>
          <w:spacing w:val="-14"/>
          <w:sz w:val="30"/>
          <w:szCs w:val="30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（办公室负责）</w:t>
      </w:r>
    </w:p>
    <w:p>
      <w:pPr>
        <w:pStyle w:val="Normal"/>
        <w:spacing w:lineRule="exact" w:line="560"/>
        <w:ind w:firstLine="2861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60" w:before="0" w:after="156"/>
        <w:ind w:firstLine="2850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ascii="方正大标宋简体" w:hAnsi="方正大标宋简体" w:eastAsia="方正大标宋简体"/>
          <w:sz w:val="30"/>
          <w:szCs w:val="30"/>
        </w:rPr>
        <w:t xml:space="preserve">第一篇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大标宋简体"/>
          <w:sz w:val="30"/>
          <w:szCs w:val="30"/>
        </w:rPr>
        <w:t>50</w:t>
      </w:r>
      <w:r>
        <w:rPr>
          <w:rFonts w:ascii="方正大标宋简体" w:hAnsi="方正大标宋简体" w:eastAsia="方正大标宋简体"/>
          <w:sz w:val="30"/>
          <w:szCs w:val="30"/>
        </w:rPr>
        <w:t>年发展历程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综 述</w:t>
      </w:r>
      <w:r>
        <w:rPr>
          <w:rFonts w:eastAsia="仿宋_GB2312" w:ascii="仿宋_GB2312" w:hAnsi="仿宋_GB2312"/>
          <w:sz w:val="30"/>
          <w:szCs w:val="30"/>
        </w:rPr>
        <w:t xml:space="preserve">]                                   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（办公室负责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一章  建国前武汉科技团体概况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30"/>
        </w:rPr>
        <w:t>（办公室负责）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清光绪、民国年间科技团体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“五四”运动后科技团体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建国前武汉科技团体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章  建国</w:t>
      </w:r>
      <w:r>
        <w:rPr>
          <w:rFonts w:eastAsia="黑体"/>
          <w:sz w:val="30"/>
          <w:szCs w:val="30"/>
        </w:rPr>
        <w:t>10</w:t>
      </w:r>
      <w:r>
        <w:rPr>
          <w:rFonts w:ascii="黑体" w:hAnsi="黑体" w:eastAsia="黑体"/>
          <w:sz w:val="30"/>
          <w:szCs w:val="30"/>
        </w:rPr>
        <w:t xml:space="preserve">年武汉科技团体概况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</w:rPr>
        <w:t>（办公室负责）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中国科学工作者协会武汉分会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中华全国自然科学工作者代表大会筹备会武汉区分会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中华全国自然科学专门学会联合会武汉分会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中华全国科学技术普及协会武汉区分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三章  为工农业生产和社会主义建设服务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959.4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1978.9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6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办公室负责）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武汉市科协筹委会成立、“一大”的召开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武汉市科协筹备委员会成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武汉市</w:t>
      </w:r>
      <w:r>
        <w:rPr>
          <w:rFonts w:ascii="仿宋_GB2312" w:hAnsi="仿宋_GB2312" w:eastAsia="仿宋_GB2312"/>
          <w:sz w:val="30"/>
          <w:szCs w:val="30"/>
        </w:rPr>
        <w:t>科协“一大”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开展各种群众性的科学技术活动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开展为生产建设服务的学术活动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开展学术经验总结与交流活动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开展技术政策和技术措施的研讨活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建</w:t>
      </w:r>
      <w:r>
        <w:rPr>
          <w:rFonts w:ascii="仿宋_GB2312" w:hAnsi="仿宋_GB2312" w:eastAsia="仿宋_GB2312"/>
          <w:sz w:val="30"/>
          <w:szCs w:val="30"/>
        </w:rPr>
        <w:t>立学会和基层科协组织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组织开展多种学术交流活动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围绕生产建设中的重大科技政策开展学术讨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围绕重点生产建设项目组织专题讨论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开展技术革新和技术改造活动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开展技术政策和技术措施的研究与探讨活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推广应用新技术、新工艺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开展科学技术普及宣传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为中、初级技术人员举办专题报告会、系统讲座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加强对工人技术力量的培训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结合工农业生产需要，举办各类科普讲座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举办青少年科技爱好活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开展</w:t>
      </w:r>
      <w:r>
        <w:rPr>
          <w:rFonts w:ascii="仿宋_GB2312" w:hAnsi="仿宋_GB2312" w:eastAsia="仿宋_GB2312"/>
          <w:sz w:val="30"/>
          <w:szCs w:val="30"/>
        </w:rPr>
        <w:t>形式多样的科普宣传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“文化大革命”中科协组织和学会活动被迫中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四章  为武汉“两个文明”建设服务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978.9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1992.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6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办公室负责）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武汉市科协常委扩大会议、“二大”、“三大”的召开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武汉市科协一届常委扩大会议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武汉市科协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二大</w:t>
      </w:r>
      <w:r>
        <w:rPr>
          <w:rFonts w:eastAsia="仿宋_GB2312"/>
          <w:sz w:val="30"/>
          <w:szCs w:val="30"/>
        </w:rPr>
        <w:t>”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武汉市科协“三大”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科协组织及学会恢复活动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调整、补充科协组织领导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恢复和开展学会活动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开展学术交流活动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注重将学术活动与经济建设紧密结合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选送优秀科技工作者赴国外进修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开展国内外学术交流活动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开展城乡科普工作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农村科普网络建立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创办武汉科技报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普及科学知识，弘扬科学精神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科技培训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武汉科学技术馆第一期工程动工兴建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建立科技辅导员协会和青少年科技辅导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开展丰富多</w:t>
      </w:r>
      <w:r>
        <w:rPr>
          <w:rFonts w:ascii="仿宋_GB2312" w:hAnsi="仿宋_GB2312" w:eastAsia="仿宋_GB2312"/>
          <w:sz w:val="30"/>
          <w:szCs w:val="30"/>
        </w:rPr>
        <w:t>彩的青少年科技活动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科技咨询产业健康发展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建立科技咨询服务网络和市场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为政府及有关部门的宏观决策服务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为中小企业和乡镇企业开展技术服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为外</w:t>
      </w:r>
      <w:r>
        <w:rPr>
          <w:rFonts w:ascii="仿宋_GB2312" w:hAnsi="仿宋_GB2312" w:eastAsia="仿宋_GB2312"/>
          <w:sz w:val="30"/>
          <w:szCs w:val="30"/>
        </w:rPr>
        <w:t>省市企业开展科技咨询服务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开展科教兴农，科教兴工活动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开展“燎原工程”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开展农村实用技术培训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恢复和建立厂矿科学技术协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开展“讲理想、比贡献”竞赛活动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开展继续教育和职工培训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七、密切党和政府同科技工作者的联系，为科技工作者服务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协助党落实知识分子政策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召开科协委员座谈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编辑出版《武汉科技新秀》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创建武汉市科技干部进修学院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开展首届自然科学优秀论文评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组织科技工作者暑期休养联谊活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倡导</w:t>
      </w:r>
      <w:r>
        <w:rPr>
          <w:rFonts w:ascii="仿宋_GB2312" w:hAnsi="仿宋_GB2312" w:eastAsia="仿宋_GB2312"/>
          <w:sz w:val="30"/>
          <w:szCs w:val="30"/>
        </w:rPr>
        <w:t>科学精神和职业道德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五章  为武汉“科教立市”作贡献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992.4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2007.5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6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办公室负责）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武汉市科协“四大”、“五大”、“六大”的召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武汉市科协“四大”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武汉市科协“五大”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武汉市科协“六大”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促进科技与经济结合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推动“讲理想、比贡献”活动的深入开展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架设科技与经济结合的金桥（或实施“金桥工程”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实施千厂千会协作行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服务三农，加大科技兴农力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投身</w:t>
      </w:r>
      <w:r>
        <w:rPr>
          <w:rFonts w:eastAsia="仿宋_GB2312"/>
          <w:sz w:val="30"/>
          <w:szCs w:val="30"/>
        </w:rPr>
        <w:t>1998</w:t>
      </w:r>
      <w:r>
        <w:rPr>
          <w:rFonts w:ascii="仿宋_GB2312" w:hAnsi="仿宋_GB2312" w:eastAsia="仿宋_GB2312"/>
          <w:sz w:val="30"/>
          <w:szCs w:val="30"/>
        </w:rPr>
        <w:t>年抗洪抢险战斗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开展多层次的学术交流活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学术交流与决策咨询和政策建议相结合（或促进决策民主化、科学化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加强高层次的学术交流活动（或搭建高层次学术交流平台）</w:t>
      </w:r>
    </w:p>
    <w:p>
      <w:pPr>
        <w:pStyle w:val="Normal"/>
        <w:spacing w:lineRule="exact" w:line="560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扩大民间国际科技交往与合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拓展“两岸三地”学术交流与合作渠道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开展全市自然科学优秀论文评选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推动科普工作社会化、经常化和规范化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宣传贯彻落实《科普法》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组织全市“科普周”（科技活动周）活动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组织全市“百万市民学科学”活动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贯彻实施《全民科学素质行动计划纲要》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开展首次武汉市公民科学素质状况调查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加强科普组织宣传网络建设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加强科普基础设施建设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繁荣科普创作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开展形式多样的青少年科普活动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崇尚科学文明，反对迷信愚昧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落实人才强市战略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密切联系科技工作者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为青年科技工作者成长创造条件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宣传表彰举荐优秀科技人才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编辑出版《武汉科技新秀（续集）》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提出并参与为科学家塑像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建立专家人才信息库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维护科技工作者的合法权益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加强科学道德与学风建设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创建企业科技工作者之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优化科</w:t>
      </w:r>
      <w:r>
        <w:rPr>
          <w:rFonts w:ascii="仿宋_GB2312" w:hAnsi="仿宋_GB2312" w:eastAsia="仿宋_GB2312"/>
          <w:sz w:val="30"/>
          <w:szCs w:val="30"/>
        </w:rPr>
        <w:t>协工作发展环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六章  为创新武汉、和谐武汉建设服务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007.5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27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办公室、科普部、计财部、机关党委负责）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武汉市科协“七大”的召开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拓展科技服务，推动武汉经济平稳较快发展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开展科技服务，推动企业自主创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为科普惠农服务，促进新农村建设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实施科普助推都市农业行动计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组织农业技术和劳动力转移培训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开展院士专家企业行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开展以技术创新为新内涵的“讲理想、比贡献”活动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协助省市政府搭建院省高层合作平台，为省市重大战略决策咨询服务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推动省市政府搭建院（中国工程院）省（湖北省）高层合作平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为武汉“两型”社会建设重大项目咨询服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组织关于加快长江黄金水道开发专项建议专家咨询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组织武汉市“十二五”经济社会发展思路院士专家咨询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组织《武汉花山生态新城总体规划》院士专家咨询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4"/>
          <w:sz w:val="30"/>
          <w:szCs w:val="30"/>
        </w:rPr>
        <w:t>组织“大梁子湖生态旅游渡假区总体规划编制方案”院士专家咨询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组织建设东湖国家自主创新示范区院士行活动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发挥科协在增强自主创新能力中的独特作用，开展高水平学术交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举办</w:t>
      </w:r>
      <w:r>
        <w:rPr>
          <w:rFonts w:eastAsia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中国科协年会——“中部地区崛起与城市发展论坛”</w:t>
      </w:r>
    </w:p>
    <w:p>
      <w:pPr>
        <w:pStyle w:val="Normal"/>
        <w:spacing w:lineRule="exact" w:line="560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举办武汉市第三、四届学术年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组织第十三届世界湖泊大会——“武汉湖泊的保护与管理专题论坛”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承办“中部地区科学发展专题论坛”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举办全市科技大会——“自主创新与转变经济发展方式”院士论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推进国际（对台）民间科技交流合作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实施《全民科学素质行动计划纲要》，推动公民科学素质建设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武汉市人民政府颁发《武汉市全民科学素质工作十一五规划》</w:t>
      </w:r>
    </w:p>
    <w:p>
      <w:pPr>
        <w:pStyle w:val="Normal"/>
        <w:spacing w:lineRule="exact" w:line="560"/>
        <w:ind w:firstLine="540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pacing w:val="-10"/>
          <w:sz w:val="30"/>
          <w:szCs w:val="30"/>
        </w:rPr>
        <w:t>制定《武汉市全民科学素质工作十一五规划》九个专项行动方案</w:t>
      </w:r>
    </w:p>
    <w:p>
      <w:pPr>
        <w:pStyle w:val="Normal"/>
        <w:spacing w:lineRule="exact" w:line="560"/>
        <w:ind w:firstLine="538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spacing w:val="-10"/>
          <w:sz w:val="30"/>
          <w:szCs w:val="30"/>
        </w:rPr>
        <w:t>3</w:t>
      </w:r>
      <w:r>
        <w:rPr>
          <w:rFonts w:eastAsia="仿宋_GB2312"/>
          <w:spacing w:val="-10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开展科技周、科普日活动</w:t>
      </w:r>
    </w:p>
    <w:p>
      <w:pPr>
        <w:pStyle w:val="Normal"/>
        <w:spacing w:lineRule="exact" w:line="560"/>
        <w:ind w:firstLine="538"/>
        <w:rPr>
          <w:rFonts w:eastAsia="仿宋_GB2312"/>
          <w:sz w:val="30"/>
          <w:szCs w:val="30"/>
        </w:rPr>
      </w:pPr>
      <w:r>
        <w:rPr>
          <w:rFonts w:eastAsia="仿宋_GB2312"/>
          <w:spacing w:val="-10"/>
          <w:sz w:val="30"/>
          <w:szCs w:val="30"/>
        </w:rPr>
        <w:t>4</w:t>
      </w:r>
      <w:r>
        <w:rPr>
          <w:rFonts w:eastAsia="仿宋_GB2312"/>
          <w:spacing w:val="-10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开展武汉市公民科学素质状况调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/>
          <w:spacing w:val="-10"/>
          <w:sz w:val="30"/>
          <w:szCs w:val="30"/>
        </w:rPr>
        <w:t>5</w:t>
      </w:r>
      <w:r>
        <w:rPr>
          <w:rFonts w:eastAsia="仿宋_GB2312"/>
          <w:spacing w:val="-1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举办“百万市民学科学”电视大赛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组织开展国际天文年暨中国武汉日全食观测系列活动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新建武汉市科普教育基地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新洲、蔡甸、</w:t>
      </w:r>
      <w:r>
        <w:rPr>
          <w:sz w:val="30"/>
          <w:szCs w:val="30"/>
        </w:rPr>
        <w:t>硚</w:t>
      </w:r>
      <w:r>
        <w:rPr>
          <w:rFonts w:eastAsia="仿宋_GB2312"/>
          <w:sz w:val="30"/>
          <w:szCs w:val="30"/>
        </w:rPr>
        <w:t>口区命名为第三批全国科普示范区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武汉电视台开播《全民科学素质纲要》科普公益广告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武汉市人民政府门户网站开设科普网页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、创办科普周刊、科普网站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、举办青少年科技创新大赛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、开展青少年科普国际夏令营活动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、开展院士专家进校园活动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、科普设施建设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eastAsia="仿宋_GB2312"/>
          <w:sz w:val="30"/>
          <w:szCs w:val="30"/>
        </w:rPr>
        <w:t>（科普部负责）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、科普经</w:t>
      </w:r>
      <w:r>
        <w:rPr>
          <w:rFonts w:ascii="仿宋_GB2312" w:hAnsi="仿宋_GB2312" w:eastAsia="仿宋_GB2312"/>
          <w:sz w:val="30"/>
          <w:szCs w:val="30"/>
        </w:rPr>
        <w:t>费增长                        （计财部负责）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为科技工作者服务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开展武汉市优秀科技工作者评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开展武汉青年科技奖评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开展武汉市首届自然科学术论文政府奖评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实施武汉市青年科技朝阳计划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编辑《江城院士风采》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开展科技</w:t>
      </w:r>
      <w:r>
        <w:rPr>
          <w:rFonts w:ascii="仿宋_GB2312" w:hAnsi="仿宋_GB2312" w:eastAsia="仿宋_GB2312"/>
          <w:sz w:val="30"/>
          <w:szCs w:val="30"/>
        </w:rPr>
        <w:t>工作者疗养联谊活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举办科技工作者座谈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组织科技工作者建言献策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开展第二次全国科技工作者状况（武汉域）专题调查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招募科普志愿者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七、坚持科学发展主题，加强科协组织和团体建设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制定武汉市科协常委会工作规划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推进全市性学会改革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加强企业科协组织建设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举办机关职工报告会、专题讲座竞赛活动</w:t>
      </w:r>
    </w:p>
    <w:p>
      <w:pPr>
        <w:pStyle w:val="Normal"/>
        <w:spacing w:lineRule="exact" w:line="560"/>
        <w:ind w:firstLine="60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机关党委负责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建立科协工作绩效目标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创</w:t>
      </w:r>
      <w:r>
        <w:rPr>
          <w:rFonts w:ascii="仿宋_GB2312" w:hAnsi="仿宋_GB2312" w:eastAsia="仿宋_GB2312"/>
          <w:sz w:val="30"/>
          <w:szCs w:val="30"/>
        </w:rPr>
        <w:t xml:space="preserve">建廉政、学习型、“两型”文明机关建设 </w:t>
      </w:r>
    </w:p>
    <w:p>
      <w:pPr>
        <w:pStyle w:val="Normal"/>
        <w:spacing w:lineRule="exact" w:line="560"/>
        <w:ind w:firstLine="60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机关党委负责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ascii="方正大标宋简体" w:hAnsi="方正大标宋简体" w:eastAsia="方正大标宋简体"/>
          <w:sz w:val="30"/>
          <w:szCs w:val="30"/>
        </w:rPr>
        <w:t>第二篇  科协组织机构和团体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综 述</w:t>
      </w:r>
      <w:r>
        <w:rPr>
          <w:rFonts w:eastAsia="仿宋_GB2312" w:ascii="仿宋_GB2312" w:hAnsi="仿宋_GB2312"/>
          <w:sz w:val="30"/>
          <w:szCs w:val="30"/>
        </w:rPr>
        <w:t xml:space="preserve">]                                  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（办公室负责）</w:t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章  武汉市科学技术协会</w:t>
      </w:r>
    </w:p>
    <w:p>
      <w:pPr>
        <w:pStyle w:val="Normal"/>
        <w:spacing w:lineRule="exact" w:line="560"/>
        <w:ind w:firstLine="1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办公室、科技馆、科技报、科技咨询服务中心负责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一、武汉市科学技术协会历史沿革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 xml:space="preserve"> （办公室负责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武汉市科学技术协会组织机构与组织状况</w:t>
      </w:r>
      <w:r>
        <w:rPr>
          <w:rFonts w:ascii="仿宋_GB2312" w:hAnsi="仿宋_GB2312" w:cs="宋体" w:eastAsia="仿宋_GB2312"/>
          <w:sz w:val="30"/>
          <w:szCs w:val="30"/>
        </w:rPr>
        <w:t>（办公室负责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全市领导机构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组织状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荣</w:t>
      </w:r>
      <w:r>
        <w:rPr>
          <w:rFonts w:ascii="仿宋_GB2312" w:hAnsi="仿宋_GB2312" w:eastAsia="仿宋_GB2312"/>
          <w:sz w:val="30"/>
          <w:szCs w:val="30"/>
        </w:rPr>
        <w:t>誉获奖情况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三、直属事业单位     </w:t>
      </w:r>
      <w:r>
        <w:rPr>
          <w:rFonts w:ascii="仿宋_GB2312" w:hAnsi="仿宋_GB2312" w:cs="宋体" w:eastAsia="仿宋_GB2312"/>
          <w:sz w:val="30"/>
          <w:szCs w:val="30"/>
        </w:rPr>
        <w:t>（科技馆、科技报、咨询中心负责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武汉科学技术馆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rFonts w:eastAsia="仿宋_GB2312"/>
          <w:sz w:val="30"/>
          <w:szCs w:val="30"/>
        </w:rPr>
        <w:t>（科技馆负责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组织机构与组织状况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工作综述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荣誉获奖情况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武汉科技报社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（科技报负责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同上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武汉市科学技术咨询服务中心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（咨询中心负责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同</w:t>
      </w:r>
      <w:r>
        <w:rPr>
          <w:rFonts w:ascii="仿宋_GB2312" w:hAnsi="仿宋_GB2312" w:eastAsia="仿宋_GB2312"/>
          <w:sz w:val="30"/>
          <w:szCs w:val="30"/>
        </w:rPr>
        <w:t>上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right="150" w:hanging="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二章  全市学会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 （学会部负责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right="150" w:firstLine="602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一、概况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 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（学会部负责） 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学会（协会、研究会）组织机构与组织状况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武汉市历次自然科学优秀学术论文一等奖目录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武汉市首届自然科学优秀学术论文政府奖一等奖目录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学会（协会、研究会）组织机构与活动状况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435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各学会、协会、研究会负责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中华医学会武汉分会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组织机构与组织状况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工作综述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荣誉获奖情况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95</w:t>
      </w:r>
      <w:r>
        <w:rPr>
          <w:rFonts w:eastAsia="仿宋_GB2312"/>
          <w:sz w:val="30"/>
          <w:szCs w:val="30"/>
        </w:rPr>
        <w:t>、武汉</w:t>
      </w:r>
      <w:r>
        <w:rPr>
          <w:rFonts w:eastAsia="仿宋_GB2312"/>
          <w:sz w:val="30"/>
          <w:szCs w:val="30"/>
        </w:rPr>
        <w:t>XXX</w:t>
      </w:r>
      <w:r>
        <w:rPr>
          <w:rFonts w:eastAsia="仿宋_GB2312"/>
          <w:sz w:val="30"/>
          <w:szCs w:val="30"/>
        </w:rPr>
        <w:t>学会</w:t>
      </w: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同上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三章  区科学技术协会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 （科普部负责）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概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科协组织机构与组织状况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二、区科协组织机构与活动状况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（各区科协负责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江岸区科学技术协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组织机构与组织状况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工作综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/>
          <w:sz w:val="30"/>
          <w:szCs w:val="30"/>
        </w:rPr>
        <w:t>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荣誉获</w:t>
      </w:r>
      <w:r>
        <w:rPr>
          <w:rFonts w:ascii="仿宋_GB2312" w:hAnsi="仿宋_GB2312" w:eastAsia="仿宋_GB2312"/>
          <w:sz w:val="30"/>
          <w:szCs w:val="30"/>
        </w:rPr>
        <w:t>奖情况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pacing w:val="20"/>
          <w:sz w:val="30"/>
          <w:szCs w:val="30"/>
        </w:rPr>
        <w:t>XXX</w:t>
      </w:r>
      <w:r>
        <w:rPr>
          <w:rFonts w:eastAsia="仿宋_GB2312"/>
          <w:sz w:val="30"/>
          <w:szCs w:val="30"/>
        </w:rPr>
        <w:t>区科协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同上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四章  基层科学技术协会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 xml:space="preserve">       （企事业部负责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一、概况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企业（事业）科学技术协会组织机构与组织状况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0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企事业部负责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乡镇、街道科学技术协会（科学技术普及协会）组织机构与组织状况</w:t>
      </w: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_GB2312"/>
          <w:sz w:val="30"/>
          <w:szCs w:val="30"/>
        </w:rPr>
        <w:t>（科普部负责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left="1050" w:hanging="10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农</w:t>
      </w:r>
      <w:r>
        <w:rPr>
          <w:rFonts w:ascii="仿宋_GB2312" w:hAnsi="仿宋_GB2312" w:cs="宋体" w:eastAsia="仿宋_GB2312"/>
          <w:sz w:val="30"/>
          <w:szCs w:val="30"/>
        </w:rPr>
        <w:t>民专业技术协会组织机构与组织状况   （科普部负责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企业（事业）科学技术协会活动概况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54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各企事业科协负责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武汉钢铁公司科学技术协会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组织机构与组织状况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工作综述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/>
          <w:sz w:val="30"/>
          <w:szCs w:val="30"/>
        </w:rPr>
        <w:t>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荣誉</w:t>
      </w:r>
      <w:r>
        <w:rPr>
          <w:rFonts w:ascii="仿宋_GB2312" w:hAnsi="仿宋_GB2312" w:cs="宋体" w:eastAsia="仿宋_GB2312"/>
          <w:sz w:val="30"/>
          <w:szCs w:val="30"/>
        </w:rPr>
        <w:t>获奖情况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、武汉</w:t>
      </w:r>
      <w:r>
        <w:rPr>
          <w:rFonts w:eastAsia="仿宋_GB2312"/>
          <w:sz w:val="30"/>
          <w:szCs w:val="30"/>
        </w:rPr>
        <w:t>XXX</w:t>
      </w:r>
      <w:r>
        <w:rPr>
          <w:rFonts w:ascii="仿宋_GB2312" w:hAnsi="仿宋_GB2312" w:cs="宋体" w:eastAsia="仿宋_GB2312"/>
          <w:sz w:val="30"/>
          <w:szCs w:val="30"/>
        </w:rPr>
        <w:t>企业（事业）科学技术协会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/>
          <w:sz w:val="30"/>
          <w:szCs w:val="30"/>
        </w:rPr>
        <w:t>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⑶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同上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三、乡镇、街道科学技术协会活动概况 </w:t>
      </w:r>
      <w:r>
        <w:rPr>
          <w:rFonts w:ascii="仿宋_GB2312" w:hAnsi="仿宋_GB2312" w:eastAsia="仿宋_GB2312"/>
          <w:b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 xml:space="preserve">  （科普部负责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四、农民专业技术协会活动概况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 xml:space="preserve">   （科普部负责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 录</w:t>
      </w:r>
      <w:r>
        <w:rPr>
          <w:rFonts w:ascii="仿宋_GB2312" w:hAnsi="仿宋_GB2312" w:eastAsia="仿宋_GB2312"/>
          <w:b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（办公室、组人部、学会部、科普部、企事业部负责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大事记</w:t>
      </w: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_GB2312"/>
          <w:sz w:val="30"/>
          <w:szCs w:val="30"/>
        </w:rPr>
        <w:t>（办公室负责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武汉地区中国科学院、中国工程院院士名录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学会部负责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武汉市科学技术协会历届主席、副主席、常委、委员、荣誉委员名单</w:t>
      </w: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_GB2312"/>
          <w:sz w:val="30"/>
          <w:szCs w:val="30"/>
        </w:rPr>
        <w:t>（组人部负责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武汉市优秀科技工作者名录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（组人部负责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武汉</w:t>
      </w:r>
      <w:r>
        <w:rPr>
          <w:rFonts w:ascii="仿宋_GB2312" w:hAnsi="仿宋_GB2312" w:cs="宋体" w:eastAsia="仿宋_GB2312"/>
          <w:sz w:val="30"/>
          <w:szCs w:val="30"/>
        </w:rPr>
        <w:t>市青年科技奖名录                 （组人部负责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武汉市科技新秀名录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仿宋_GB2312"/>
          <w:sz w:val="30"/>
          <w:szCs w:val="30"/>
        </w:rPr>
        <w:t>（组人部负责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科普专家选介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（科普部负责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学会（协会、研究会）成立日期表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（学会部负责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区科协成立日期表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仿宋_GB2312"/>
          <w:sz w:val="30"/>
          <w:szCs w:val="30"/>
        </w:rPr>
        <w:t>（科普部负责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企业（事业）科学技术协会成立日期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（企事业部负责）</w:t>
      </w:r>
    </w:p>
    <w:p>
      <w:pPr>
        <w:pStyle w:val="Normal"/>
        <w:spacing w:lineRule="exact" w:line="56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、武汉市科学技术协会历届章程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（办公室负责）</w:t>
      </w:r>
    </w:p>
    <w:p>
      <w:pPr>
        <w:pStyle w:val="Normal"/>
        <w:spacing w:lineRule="exact" w:line="56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、武汉市科协组织机构示意图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"/>
          <w:sz w:val="30"/>
          <w:szCs w:val="30"/>
        </w:rPr>
        <w:t>（办公室负责）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、有</w:t>
      </w:r>
      <w:r>
        <w:rPr>
          <w:rFonts w:ascii="仿宋_GB2312" w:hAnsi="仿宋_GB2312" w:cs="宋体" w:eastAsia="仿宋_GB2312"/>
          <w:sz w:val="30"/>
          <w:szCs w:val="30"/>
        </w:rPr>
        <w:t>关科协、科普法律、法规、文件（节选）（办公室负责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55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