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赴台人员报名审批表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tbl>
      <w:tblPr>
        <w:tblW w:w="926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97"/>
        <w:gridCol w:w="869"/>
        <w:gridCol w:w="1982"/>
        <w:gridCol w:w="1134"/>
        <w:gridCol w:w="1"/>
        <w:gridCol w:w="2168"/>
      </w:tblGrid>
      <w:tr>
        <w:trPr>
          <w:trHeight w:val="8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日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政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面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状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配偶情况（姓名、性别、出生日期）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单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称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职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单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地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电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传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邮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183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所在单位意见：</w:t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（公章）</w:t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负责人：</w:t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3206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当地市州台办意见：</w:t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（市州台办章）</w:t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eastAsia="zh-CN"/>
        </w:rPr>
        <w:t>联系人：</w:t>
      </w:r>
      <w:r>
        <w:rPr>
          <w:rFonts w:eastAsia="Times New Roman"/>
          <w:sz w:val="28"/>
          <w:lang w:val="en-US" w:eastAsia="zh-CN"/>
        </w:rPr>
        <w:t xml:space="preserve">                    </w:t>
      </w:r>
      <w:r>
        <w:rPr>
          <w:sz w:val="28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3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赴台人员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