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武汉市首届军事科普夏令营营员名额分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162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初一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初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合  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汉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桥口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武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汉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洪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420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2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