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百万市民学科学——追梦“天宫”武汉市中小学生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科普（科幻）有奖征文活动的实施方案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，中国将先后发射“天宫一号”目标飞行器和多艘神舟飞船，进行空间飞行器交会对接实验，并开展一定规模的空间科学实验和技术试验。这是实现我国载人航天发展战略目标的重要一步，同时，也将有力促进相关领域科学技术水平的提升。为了深入实施《全民科学素质行动计划纲要》，培养我市青少年的创新精神和科普创作能力，激发广大青少年对航天科技的兴趣，深化“百万市民学科学——院士专家进校园”活动成果，武汉市科学技术协会、武汉市教育局拟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，面向武汉市中小学生开展</w:t>
      </w:r>
      <w:r>
        <w:rPr>
          <w:rFonts w:ascii="仿宋_GB2312" w:hAnsi="仿宋_GB2312" w:eastAsia="仿宋_GB2312"/>
          <w:sz w:val="30"/>
          <w:szCs w:val="30"/>
        </w:rPr>
        <w:t>百万市民学科学——追梦“天宫”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科普（科幻）有奖征文活动。具体方案如下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征文主题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我与航天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征文时间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征文组织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主办单位</w:t>
      </w:r>
      <w:r>
        <w:rPr>
          <w:rFonts w:ascii="仿宋_GB2312" w:hAnsi="仿宋_GB2312" w:eastAsia="仿宋_GB2312"/>
          <w:sz w:val="30"/>
          <w:szCs w:val="30"/>
        </w:rPr>
        <w:t>：市科协，市教育局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协办单位：</w:t>
      </w:r>
      <w:r>
        <w:rPr>
          <w:rFonts w:ascii="仿宋_GB2312" w:hAnsi="仿宋_GB2312" w:cs="宋体" w:eastAsia="仿宋_GB2312"/>
          <w:sz w:val="30"/>
          <w:szCs w:val="30"/>
        </w:rPr>
        <w:t>各区科协，各区教育局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承办单位：</w:t>
      </w:r>
      <w:r>
        <w:rPr>
          <w:rFonts w:ascii="仿宋_GB2312" w:hAnsi="仿宋_GB2312" w:cs="宋体" w:eastAsia="仿宋_GB2312"/>
          <w:sz w:val="30"/>
          <w:szCs w:val="30"/>
        </w:rPr>
        <w:t>武汉科技报社，武汉科技馆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征文对象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全市在校中小学生，分为小学、初中、高中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组别评比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、征文要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征文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以“我与航天”为主题，</w:t>
      </w:r>
      <w:r>
        <w:rPr>
          <w:rFonts w:ascii="仿宋_GB2312" w:hAnsi="仿宋_GB2312" w:eastAsia="仿宋_GB2312"/>
          <w:sz w:val="30"/>
          <w:szCs w:val="30"/>
        </w:rPr>
        <w:t>记录身边或日常生活中对航天航空的认识，畅想“天宫”世界的多姿多彩，弘扬不畏艰难、勇攀高峰的航天精神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征文选题要有一定的科学内容，所采用的科学原理与概念清晰准确，标题自定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征文体裁（除诗歌、剧本外）不限，篇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字以内，谢绝科技论文、实验报告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征文内容通俗易懂，切忌简单阐述科学原理或枯燥堆砌资料，同时鼓励彰显个性，大胆想象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征文须为作者本人原创，严禁剽窃抄袭，一经发现，即取消资格，并将通报给作者所在学校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必须写清作者姓名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）、所属学校班级、指导老师、联系地址及邮编等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报送方式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网络电子邮件报送，电子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0"/>
            <w:szCs w:val="30"/>
            <w:u w:val="none"/>
          </w:rPr>
          <w:t>qsnkp1@163.com</w:t>
        </w:r>
      </w:hyperlink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纸质报送第一页左上角须注明年级、题目和文章的篇幅字数，一式五份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对本次征文产生的优秀作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将在市级媒体予以刊发，将组织本次活动中的优秀中小学生参加武汉市科普体验营，对组织本次征文活动单位授予活动组织奖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截稿日期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地址：武汉科技报</w:t>
      </w:r>
      <w:r>
        <w:rPr>
          <w:rFonts w:eastAsia="仿宋_GB2312" w:cs="宋体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少年科普周刊编辑部</w:t>
      </w:r>
    </w:p>
    <w:p>
      <w:pPr>
        <w:pStyle w:val="Normal"/>
        <w:widowControl/>
        <w:spacing w:lineRule="exact" w:line="600"/>
        <w:ind w:firstLine="21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汉口天津路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  邮编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30017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 系 人：郑莉莉   联系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2842276   13477008695</w:t>
      </w:r>
    </w:p>
    <w:p>
      <w:pPr>
        <w:pStyle w:val="Normal"/>
        <w:widowControl/>
        <w:spacing w:lineRule="exact" w:line="600"/>
        <w:ind w:firstLine="21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夏菲娅   联系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2842276   13476022093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nkp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32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百万市民学科学——追梦“天宫”武汉市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