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关于学习贯彻中国科协第八次全国代表大会精神的通知</w:t>
      </w:r>
    </w:p>
    <w:p>
      <w:pPr>
        <w:pStyle w:val="Normal"/>
        <w:rPr>
          <w:sz w:val="28"/>
        </w:rPr>
      </w:pPr>
      <w:r>
        <w:rPr>
          <w:sz w:val="28"/>
        </w:rPr>
      </w:r>
    </w:p>
    <w:p>
      <w:pPr>
        <w:pStyle w:val="Normal"/>
        <w:rPr>
          <w:sz w:val="28"/>
        </w:rPr>
      </w:pPr>
      <w:r>
        <w:rPr>
          <w:sz w:val="28"/>
        </w:rPr>
        <w:t>各全国学会、协会、研究会，各省、自治区、直辖市、副省级城市科协，新疆生产建设兵团科协：　　</w:t>
      </w:r>
    </w:p>
    <w:p>
      <w:pPr>
        <w:pStyle w:val="Normal"/>
        <w:ind w:firstLine="560"/>
        <w:rPr>
          <w:sz w:val="28"/>
        </w:rPr>
      </w:pPr>
      <w:r>
        <w:rPr>
          <w:sz w:val="28"/>
        </w:rPr>
        <w:t>2011</w:t>
      </w:r>
      <w:r>
        <w:rPr>
          <w:sz w:val="28"/>
        </w:rPr>
        <w:t>年</w:t>
      </w:r>
      <w:r>
        <w:rPr>
          <w:sz w:val="28"/>
        </w:rPr>
        <w:t>5</w:t>
      </w:r>
      <w:r>
        <w:rPr>
          <w:sz w:val="28"/>
        </w:rPr>
        <w:t>月</w:t>
      </w:r>
      <w:r>
        <w:rPr>
          <w:sz w:val="28"/>
        </w:rPr>
        <w:t>27—30</w:t>
      </w:r>
      <w:r>
        <w:rPr>
          <w:sz w:val="28"/>
        </w:rPr>
        <w:t>日，中国科协第八次全国代表大会在北京隆重召开，会议审议通过了韩启德主席代表中国科协第七届全国委员会所作的工作报告，审议通过了《中国科学技术协会章程（修改草案）》和《中国科学技术协会事业发展“十二五”规划》，选举产生了中国科协新一届领导机构。认真学习、深入贯彻中国科协八大会议精神，是当前和今后一个时期各级科协组织及所属团体的一项重要工作，现将有关事项通知如下：</w:t>
      </w:r>
      <w:r>
        <w:rPr>
          <w:rFonts w:eastAsia="Times New Roman"/>
          <w:sz w:val="28"/>
        </w:rPr>
        <w:t xml:space="preserve"> </w:t>
      </w:r>
      <w:r>
        <w:rPr>
          <w:sz w:val="28"/>
        </w:rPr>
        <w:t>　　</w:t>
      </w:r>
    </w:p>
    <w:p>
      <w:pPr>
        <w:pStyle w:val="Normal"/>
        <w:numPr>
          <w:ilvl w:val="0"/>
          <w:numId w:val="1"/>
        </w:numPr>
        <w:ind w:left="0" w:firstLine="560"/>
        <w:rPr>
          <w:sz w:val="28"/>
        </w:rPr>
      </w:pPr>
      <w:r>
        <w:rPr>
          <w:sz w:val="28"/>
        </w:rPr>
        <w:t>充分认识学习贯彻中国科协八大会议精神的重要意义　　</w:t>
      </w:r>
    </w:p>
    <w:p>
      <w:pPr>
        <w:pStyle w:val="Normal"/>
        <w:numPr>
          <w:ilvl w:val="0"/>
          <w:numId w:val="0"/>
        </w:numPr>
        <w:ind w:left="0" w:firstLine="560"/>
        <w:rPr>
          <w:sz w:val="28"/>
        </w:rPr>
      </w:pPr>
      <w:r>
        <w:rPr>
          <w:sz w:val="28"/>
        </w:rPr>
        <w:t>中国科协八大是在全国上下喜迎建党</w:t>
      </w:r>
      <w:r>
        <w:rPr>
          <w:sz w:val="28"/>
        </w:rPr>
        <w:t>90</w:t>
      </w:r>
      <w:r>
        <w:rPr>
          <w:sz w:val="28"/>
        </w:rPr>
        <w:t>周年、国家“十二五”规划实施开局之年召开的一次科技界盛会。胡锦涛总书记等党和国家领导人亲自出席大会开幕式，温家宝总理作形势报告，习近平同志代表党中央在开幕式上致祝词，充分体现了党中央、国务院对广大科技工作者的亲切关怀和殷切期待，对科协组织和科协工作的高度重视和殷切期望。中国科协八大认真总结了过去五年的工作，提炼形成六点弥足珍贵、需要在今后工作中长期坚持的经验做法，对未来五年的主要工作进行了重点部署。认真学习、深入贯彻好中国科协八大精神，有助于我们进一步认清形势、明确任务，更加自觉地围绕中心、服务大局，切实把思想和行动统一到中央重大决策部署上来；有助于我们更好地坚持“三服务一加强”的工作定位，全面推进学术交流、科学普及、人才举荐、决策咨询和组织建设等各项工作，切实承担好党和政府沟通联系科技工作者的桥梁和纽带职责；有助于我们建设科技工作者之家、当好科技工作者之友，团结带领广大科技工作者，着力增强自主创新能力，在加快建设创新型国家、全面建成小康社会的伟大征程中再创佳绩、再立新功。　　</w:t>
      </w:r>
    </w:p>
    <w:p>
      <w:pPr>
        <w:pStyle w:val="Normal"/>
        <w:numPr>
          <w:ilvl w:val="0"/>
          <w:numId w:val="1"/>
        </w:numPr>
        <w:ind w:left="0" w:firstLine="560"/>
        <w:rPr>
          <w:sz w:val="28"/>
        </w:rPr>
      </w:pPr>
      <w:r>
        <w:rPr>
          <w:sz w:val="28"/>
        </w:rPr>
        <w:t>准确理解、全面把握中国科协八大的精神实质　　</w:t>
      </w:r>
    </w:p>
    <w:p>
      <w:pPr>
        <w:pStyle w:val="Normal"/>
        <w:numPr>
          <w:ilvl w:val="0"/>
          <w:numId w:val="0"/>
        </w:numPr>
        <w:ind w:left="0" w:firstLine="560"/>
        <w:rPr>
          <w:sz w:val="28"/>
        </w:rPr>
      </w:pPr>
      <w:r>
        <w:rPr>
          <w:sz w:val="28"/>
        </w:rPr>
        <w:t>一要准确理解、全面把握习近平同志代表党中央致的祝词对广大科技工作者和各级科协组织的殷切期待。祝词高度评价了广大科技工作者和各级科协组织在“十一五”时期全面建设小康社会进程中发挥的独特作用和取得的突出成绩，希望广大科技工作者认清肩负的重大责任和光荣使命，更加自觉、更加积极地提高自主创新能力，在实现经济又好又快发展和民生不断改善方面，在弘扬创新文化、激发全民族创新热情和创造活力方面，在培养、发现和举荐青年科技人才、加快建设人才强国方面，在加强品格修养、促进科学道德建设和学风建设方面更加奋发有为，要求各级科协组织在新形势下围绕党和国家工作大局，致力于促进科学技术繁荣和发展，为经济社会发展服务；促进科学技术普及和推广，为提高全民科学素质服务；促进科技人才成长和提高，为科技工作者服务；着眼于建设科技工作者之家、当好科技工作者之友，更好地加强自身建设，努力开创科协工作新局面。祝词高屋建瓴、内涵丰富、寓意深刻，具有很强的思想性、针对性和指导性，是我们用科学发展观统领科协各项工作，按照“三服务一加强”工作定位，切实推动科协事业不断迈上新台阶的重要行动指南。　　</w:t>
      </w:r>
    </w:p>
    <w:p>
      <w:pPr>
        <w:pStyle w:val="Normal"/>
        <w:numPr>
          <w:ilvl w:val="0"/>
          <w:numId w:val="0"/>
        </w:numPr>
        <w:ind w:left="0" w:firstLine="560"/>
        <w:rPr>
          <w:sz w:val="28"/>
        </w:rPr>
      </w:pPr>
      <w:r>
        <w:rPr>
          <w:sz w:val="28"/>
        </w:rPr>
        <w:t>二要准确理解、全面把握温家宝总理报告对科技发展新形势新任务的重大判断和战略要求。温家宝总理的报告全面深刻分析了我国科技发展面临的新形势新任务，提出“十二五”时期科技工作要紧紧抓住科学发展主题和加快转变经济发展方式主线，大力加强基础研究和前沿研究，紧紧抓住促进科技与经济紧密结合这个核心问题深化科技体制改革，在普及科学知识的同时，更加重视传播科学思想，弘扬科学精神，提高全民族科学素质。报告对于科协积极组织学术交流，广泛开展群众性技术创新活动，充分发挥学会作为国家创新体系重要组成部分的作用，对于科协组织进一步做好全民科学素质工作，发挥好科协作为科普工作主要社会力量的作用，对于我们切实把创新科学技术和普及科学技术作为国家科技工作两个相辅相成的重要方面，更好地把科协作为推动国家科技事业发展重要力量的作用充分发挥出来，具有直接而重大的指导意义。　　</w:t>
      </w:r>
    </w:p>
    <w:p>
      <w:pPr>
        <w:pStyle w:val="Normal"/>
        <w:numPr>
          <w:ilvl w:val="0"/>
          <w:numId w:val="0"/>
        </w:numPr>
        <w:ind w:left="0" w:firstLine="560"/>
        <w:rPr>
          <w:sz w:val="28"/>
        </w:rPr>
      </w:pPr>
      <w:r>
        <w:rPr>
          <w:sz w:val="28"/>
        </w:rPr>
        <w:t>三要准确理解、全面把握王兆国同志讲话对科协组织提出的新任务新要求。讲话指出，党中央对做好新形势下科协工作寄予殷切期望，各级科协组织要促进自主创新、普及科学技术，在推动科学发展上展现新作为；要畅通联系渠道、广泛凝聚力量，在组织和服务科技工作者上取得新进展；要夯实组织基础、提升服务能力，在加强科协自身建设上迈出新步伐。讲话突出强调了科协是科技工作者的群众组织，是党领导下的人民团体；科协工作既是国家科技工作的重要组成部分，也是党的群众工作的重要组成部分。在加快建设创新型国家的新阶段，科协组织要把促进自主创新和普及科学技术作为做好国家科技工作的重要内容，大力推进并取得实效。在大力加强和创新社会管理的新阶段，科协组织要坚持以科技工作者为本，把为科技工作者提供优质高效服务，建设科技工作者之家、当好科技工作者之友，作为做好新时期党的群众工作的重要内容，把科技工作者紧紧团结在党的周围，不辜负党和人民的重托，不辜负广大科技工作者的期待。　　</w:t>
      </w:r>
    </w:p>
    <w:p>
      <w:pPr>
        <w:pStyle w:val="Normal"/>
        <w:numPr>
          <w:ilvl w:val="0"/>
          <w:numId w:val="0"/>
        </w:numPr>
        <w:ind w:left="0" w:firstLine="560"/>
        <w:rPr>
          <w:sz w:val="28"/>
        </w:rPr>
      </w:pPr>
      <w:r>
        <w:rPr>
          <w:sz w:val="28"/>
        </w:rPr>
        <w:t>四要准确理解、全面把握七届全委会工作报告的经验体会和工作部署。工作报告在实事求是回顾总结五年来科协各项工作基础上，形成了六点经验体会，即坚持党对科协的领导是促进科协事业发展进步的根本保证，坚持“三服务一加强”的工作定位是做好科协工作的内在要求，坚持以科技工作者为本是做好科协工作的重中之重，坚持在遵循规律基础上，从实际出发，创造性地开展工作是引导科协事业繁荣发展的基本方法，坚持重心下移、深入基层是夯实科协事业发展基础的关键，坚持打造活动品牌是提升科协组织社会形象的有效途径。这些经验体会令人信服、弥足珍贵，需要在今后工作中长期坚持下去，并不断丰富完善。报告建议未来五年各级科协组织要把增强自主创新能力作为服务经济社会发展的核心，在推动经济发展方式转变方面更加奋发有为；把推动科普资源共建共享作为服务提高全民科学素质的关键，在广泛普及科学技术方面更加务实高效；把促进科技人才成长提高作为服务科技工作者的抓手，在推动建设人才强国方面更加积极进取；把提高做好群众工作的能力和水平作为加强自身建设的重点，在把科技工作者紧紧团结在党的周围方面更加扎实有效。这些建议得到代表们的一致拥护，在今后工作中应坚决贯彻，确保取得扎扎实实的成效。　　</w:t>
      </w:r>
    </w:p>
    <w:p>
      <w:pPr>
        <w:pStyle w:val="Normal"/>
        <w:numPr>
          <w:ilvl w:val="0"/>
          <w:numId w:val="0"/>
        </w:numPr>
        <w:ind w:left="0" w:firstLine="560"/>
        <w:rPr>
          <w:sz w:val="28"/>
        </w:rPr>
      </w:pPr>
      <w:r>
        <w:rPr>
          <w:sz w:val="28"/>
        </w:rPr>
        <w:t>五要准确理解、全面把握中国科协章程修改的深刻含义和指导意义。本次大会关于科协《章程》修改，本着大稳定、小调整、可改可不改则不改的原则，对个别条款作了增加和修改。修改后的《章程》明确规定，“代表大会代表实行任期制”，“中国科学技术协会会员日定为每年十二月十五日”，中国科协要“推动建立和完善科学研究诚信监督机制，促进科学道德建设和学风建设”等。代表们一致认为，以上修改原则和修改内容反映了科协组织的性质和宗旨，突出了时代主题和群众团体特点，符合科协实际，是必要和可行的，也是能经得起实践检验的，对做好新形势下的科协工作，加强科协组织自身建设，必将发挥重要的指导作用。　　</w:t>
      </w:r>
    </w:p>
    <w:p>
      <w:pPr>
        <w:pStyle w:val="Normal"/>
        <w:numPr>
          <w:ilvl w:val="0"/>
          <w:numId w:val="0"/>
        </w:numPr>
        <w:ind w:left="0" w:firstLine="560"/>
        <w:rPr>
          <w:sz w:val="28"/>
        </w:rPr>
      </w:pPr>
      <w:r>
        <w:rPr>
          <w:sz w:val="28"/>
        </w:rPr>
        <w:t>六要准确理解、全面把握中国科协事业发展“十二五”规划的目标任务和重点工作。《规划》提出，“十二五”时期要根据中国科协八大总体部署，坚持“三服务一加强”工作定位，坚持“大联合、大协作”工作方式，实现</w:t>
      </w:r>
      <w:r>
        <w:rPr>
          <w:sz w:val="28"/>
        </w:rPr>
        <w:t>6</w:t>
      </w:r>
      <w:r>
        <w:rPr>
          <w:sz w:val="28"/>
        </w:rPr>
        <w:t>方面主要目标，并按</w:t>
      </w:r>
      <w:r>
        <w:rPr>
          <w:sz w:val="28"/>
        </w:rPr>
        <w:t>6</w:t>
      </w:r>
      <w:r>
        <w:rPr>
          <w:sz w:val="28"/>
        </w:rPr>
        <w:t>个领域对“十二五”时期科协事业发展进行布局，提出</w:t>
      </w:r>
      <w:r>
        <w:rPr>
          <w:sz w:val="28"/>
        </w:rPr>
        <w:t>34</w:t>
      </w:r>
      <w:r>
        <w:rPr>
          <w:sz w:val="28"/>
        </w:rPr>
        <w:t>项重点任务、</w:t>
      </w:r>
      <w:r>
        <w:rPr>
          <w:sz w:val="28"/>
        </w:rPr>
        <w:t>121</w:t>
      </w:r>
      <w:r>
        <w:rPr>
          <w:sz w:val="28"/>
        </w:rPr>
        <w:t>项工作任务，设置</w:t>
      </w:r>
      <w:r>
        <w:rPr>
          <w:sz w:val="28"/>
        </w:rPr>
        <w:t>5</w:t>
      </w:r>
      <w:r>
        <w:rPr>
          <w:sz w:val="28"/>
        </w:rPr>
        <w:t>个专栏，明确</w:t>
      </w:r>
      <w:r>
        <w:rPr>
          <w:sz w:val="28"/>
        </w:rPr>
        <w:t>15</w:t>
      </w:r>
      <w:r>
        <w:rPr>
          <w:sz w:val="28"/>
        </w:rPr>
        <w:t>个重点项目，提出</w:t>
      </w:r>
      <w:r>
        <w:rPr>
          <w:sz w:val="28"/>
        </w:rPr>
        <w:t>6</w:t>
      </w:r>
      <w:r>
        <w:rPr>
          <w:sz w:val="28"/>
        </w:rPr>
        <w:t>方面保障措施。《规划》对于深入贯彻落实中国科协八大会议精神，实现科协事业科学发展将产生直接的推动作用。　　</w:t>
      </w:r>
    </w:p>
    <w:p>
      <w:pPr>
        <w:pStyle w:val="Normal"/>
        <w:numPr>
          <w:ilvl w:val="0"/>
          <w:numId w:val="1"/>
        </w:numPr>
        <w:ind w:left="0" w:firstLine="560"/>
        <w:rPr>
          <w:sz w:val="28"/>
        </w:rPr>
      </w:pPr>
      <w:r>
        <w:rPr>
          <w:sz w:val="28"/>
        </w:rPr>
        <w:t>切实把学习贯彻中国科协八大会议精神转化为推动科协事业科学发展的强大动力</w:t>
      </w:r>
      <w:r>
        <w:rPr>
          <w:rFonts w:eastAsia="Times New Roman"/>
          <w:sz w:val="28"/>
        </w:rPr>
        <w:t xml:space="preserve"> </w:t>
      </w:r>
      <w:r>
        <w:rPr>
          <w:sz w:val="28"/>
        </w:rPr>
        <w:t>　　</w:t>
      </w:r>
    </w:p>
    <w:p>
      <w:pPr>
        <w:pStyle w:val="Normal"/>
        <w:numPr>
          <w:ilvl w:val="0"/>
          <w:numId w:val="0"/>
        </w:numPr>
        <w:ind w:left="0" w:firstLine="560"/>
        <w:rPr>
          <w:sz w:val="28"/>
        </w:rPr>
      </w:pPr>
      <w:r>
        <w:rPr>
          <w:sz w:val="28"/>
        </w:rPr>
        <w:t>一要把学习贯彻会议精神与推动科协工作紧密结合起来。要认真对照中央领导同志讲话要求，大力加强科协系统干部职工的思想和作风建设，切实从党和国家工作大局出发，创新工作理念，理清工作思路，改进工作作风，不辜负党和人民的殷切期待。要对照科协八大工作报告要求，进一步加深对过去五年工作经验体会的理解，准确把握未来五年的工作重点，完善工作规划，细化工作步骤，切实把科协八大工作要求落到实处。要对照新《章程》的新要求，结合本地区本单位实际，不断健全完善组织体制和工作机制，进一步加强科协组织自身建设，夯实科协为科技工作者服务的组织基础，切实把科协八大会议精神贯彻落实到科协工作的各个环节各个方面。　　</w:t>
      </w:r>
    </w:p>
    <w:p>
      <w:pPr>
        <w:pStyle w:val="Normal"/>
        <w:numPr>
          <w:ilvl w:val="0"/>
          <w:numId w:val="0"/>
        </w:numPr>
        <w:ind w:left="0" w:firstLine="560"/>
        <w:rPr>
          <w:sz w:val="28"/>
        </w:rPr>
      </w:pPr>
      <w:r>
        <w:rPr>
          <w:sz w:val="28"/>
        </w:rPr>
        <w:t>二要把学习贯彻会议精神同当前正在开展的创先争优活动紧密结合起来。当前</w:t>
      </w:r>
      <w:r>
        <w:rPr>
          <w:sz w:val="28"/>
        </w:rPr>
        <w:t>,</w:t>
      </w:r>
      <w:r>
        <w:rPr>
          <w:sz w:val="28"/>
        </w:rPr>
        <w:t>按照中央统一部署</w:t>
      </w:r>
      <w:r>
        <w:rPr>
          <w:sz w:val="28"/>
        </w:rPr>
        <w:t>,</w:t>
      </w:r>
      <w:r>
        <w:rPr>
          <w:sz w:val="28"/>
        </w:rPr>
        <w:t>科协系统党的基层组织和党员正在深入开展创先争优活动。各级科协组织及所属团体要自觉把学习贯彻中国科协八大会议精神同深入开展创先争优活动有机结合起来，把学习贯彻会议精神作为开展创先争优活动的重要内容，把学习贯彻效果作为检验创先争优活动成效的重要标准，牢牢把握增强服务意识、提升服务能力主线，紧紧抓住领导点评、公开承诺等关键环节，创新学会党建工作模式，积极探索党建带群建的有效途径，组织科协干部职工开展形式多样的学习教育培训活动，进一步增强科协工作者为广大科技工作者提供优质高效服务的责任感和使命感，建设科技工作者之家，当好科技工作者之友，不断提高科协工作的科学化水平。　　</w:t>
      </w:r>
    </w:p>
    <w:p>
      <w:pPr>
        <w:pStyle w:val="Normal"/>
        <w:numPr>
          <w:ilvl w:val="0"/>
          <w:numId w:val="0"/>
        </w:numPr>
        <w:ind w:left="0" w:firstLine="560"/>
        <w:rPr>
          <w:sz w:val="28"/>
        </w:rPr>
      </w:pPr>
      <w:r>
        <w:rPr>
          <w:sz w:val="28"/>
        </w:rPr>
        <w:t>三要把学习贯彻会议精神同举办庆祝建党</w:t>
      </w:r>
      <w:r>
        <w:rPr>
          <w:sz w:val="28"/>
        </w:rPr>
        <w:t>90</w:t>
      </w:r>
      <w:r>
        <w:rPr>
          <w:sz w:val="28"/>
        </w:rPr>
        <w:t>周年系列活动紧密结合起来。各级科协组织及所属团体在策划举办庆祝建党</w:t>
      </w:r>
      <w:r>
        <w:rPr>
          <w:sz w:val="28"/>
        </w:rPr>
        <w:t>90</w:t>
      </w:r>
      <w:r>
        <w:rPr>
          <w:sz w:val="28"/>
        </w:rPr>
        <w:t>周年系列活动中，要紧密结合学习贯彻中国科协八大会议精神，认真总结、大力宣传我们党通过科协组织团结联系广大科技工作者、推动科技工作的成功经验，认真总结、大力宣传我们党通过科协组织开展科普活动、提高全民科学素质的成功经验，认真总结、大力宣传我们党通过科协组织推动和创新社会管理、促进社会和谐稳定的成功经验，不断增强科协干部职工做好新形势下科协工作的荣誉感和自豪感，以更加昂扬的精神状态推动科协工作不断迈上新台阶。　　</w:t>
      </w:r>
    </w:p>
    <w:p>
      <w:pPr>
        <w:pStyle w:val="Normal"/>
        <w:numPr>
          <w:ilvl w:val="0"/>
          <w:numId w:val="0"/>
        </w:numPr>
        <w:ind w:left="0" w:firstLine="560"/>
        <w:rPr>
          <w:sz w:val="28"/>
        </w:rPr>
      </w:pPr>
      <w:r>
        <w:rPr>
          <w:sz w:val="28"/>
        </w:rPr>
        <w:t>各级科协组织及所属团体要尽快制定实施会议精神宣传方案，加大工作力度，广泛宣传中国科协八大会议精神，使广大科技工作者及时了解、准确把握会议精神实质。要联系各单位各部门工作实际，把个人自学与集中培训、全面学习与专题研讨有机结合起来，开展形式多样的交流研讨活动。各级科协组织及所属团体要及时向上级党委政府和业务支撑单位报告学习情况。各全国学会、地方科协要将学习贯彻情况及时报送中国科协。</w:t>
      </w:r>
      <w:r>
        <w:rPr>
          <w:rFonts w:eastAsia="Times New Roman"/>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16:51Z</dcterms:created>
  <dc:creator>Administrator</dc:creator>
  <dc:description/>
  <dc:language>en-US</dc:language>
  <cp:lastModifiedBy/>
  <dcterms:modified xsi:type="dcterms:W3CDTF">1899-12-30T00:00:00Z</dcterms:modified>
  <cp:revision>0</cp:revision>
  <dc:subject/>
  <dc:title>关于学习贯彻中国科协第八次全国代表大会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