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武汉市科学技术协会第八次代表大会代表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color w:val="000000"/>
            <w:kern w:val="0"/>
            <w:sz w:val="36"/>
            <w:szCs w:val="36"/>
          </w:rPr>
          <w:t>及第八届委员会委员候选人名额分配表</w:t>
        </w:r>
      </w:hyperlink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经研究，分配给你单位武汉市科协第八次代表大会正式代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（其中：女性代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代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，少数民族代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武汉市科协第八届委员会委员候选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（其中：女性代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岁以下代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，少数民族代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请严格按照代表和委员候选人推选办法选举代表，推选委员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t.net.cn/kjzt/kxqd/tzgg/images/2006/8/18/537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雨林木风</dc:creator>
  <dc:description/>
  <cp:keywords/>
  <dc:language>en-US</dc:language>
  <cp:lastModifiedBy>雨林木风</cp:lastModifiedBy>
  <dcterms:modified xsi:type="dcterms:W3CDTF">2012-03-31T07:34:00Z</dcterms:modified>
  <cp:revision>1</cp:revision>
  <dc:subject/>
  <dc:title>附件5：</dc:title>
</cp:coreProperties>
</file>