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全国科普日重点活动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科协                      活动序号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440"/>
        <w:gridCol w:w="2463"/>
      </w:tblGrid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属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科普示范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科普教育基地</w:t>
            </w:r>
          </w:p>
        </w:tc>
      </w:tr>
      <w:tr>
        <w:trPr>
          <w:trHeight w:val="1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市级科协    □区级科协    □街道科协    □社会机构</w:t>
            </w:r>
          </w:p>
          <w:p>
            <w:pPr>
              <w:pStyle w:val="Normal"/>
              <w:spacing w:lineRule="exact" w:line="440"/>
              <w:ind w:left="118" w:hanging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市级学会    □区级学会    □企事业科协  □其他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描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展览展示    □互动体验    □现场咨询    □科普讲座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科普表演    □科普宣传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其他（注明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对象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青少年       □农民        □城镇劳动人口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领导干部     □其他（注明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     其中：青少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楷体_GB2312" w:hAnsi="楷体_GB2312" w:eastAsia="楷体_GB2312"/>
          <w:szCs w:val="21"/>
        </w:rPr>
        <w:t>说明：各级科协、学会和社会机构举办的全国科普日活动均请填写此表，每项活动填写一张表，于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前以电子邮件形式报送市科协科普部</w:t>
      </w:r>
      <w:r>
        <w:rPr>
          <w:rFonts w:eastAsia="楷体_GB2312" w:cs="宋体;SimSun" w:ascii="楷体_GB2312" w:hAnsi="楷体_GB2312"/>
          <w:szCs w:val="21"/>
        </w:rPr>
        <w:t>Email:whkxpjb@126.com</w:t>
      </w: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5:00Z</dcterms:created>
  <dc:creator>system</dc:creator>
  <dc:description/>
  <cp:keywords/>
  <dc:language>en-US</dc:language>
  <cp:lastModifiedBy>system</cp:lastModifiedBy>
  <dcterms:modified xsi:type="dcterms:W3CDTF">2008-08-20T09:15:00Z</dcterms:modified>
  <cp:revision>2</cp:revision>
  <dc:subject/>
  <dc:title>附件</dc:title>
</cp:coreProperties>
</file>