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各区科普活动场所明细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（盖章）：         区科协主席（书记）签名：              填表人：             电话：            时间：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19"/>
        <w:gridCol w:w="2409"/>
        <w:gridCol w:w="2944"/>
        <w:gridCol w:w="1606"/>
        <w:gridCol w:w="3212"/>
      </w:tblGrid>
      <w:tr>
        <w:trPr>
          <w:trHeight w:val="9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街道、乡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普活动场所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普活动场所地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（本表格按照各街道、乡镇拥有科普活动场所的数量及开展科普活动次数的高低依次填写，如还没建有“科普活动场所”的，请注明原因，各单位需认真考察核实、如实填写，不得谎报、虚报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28:00Z</dcterms:created>
  <dc:creator>YlmF</dc:creator>
  <dc:description/>
  <cp:keywords/>
  <dc:language>en-US</dc:language>
  <cp:lastModifiedBy>YlmF</cp:lastModifiedBy>
  <dcterms:modified xsi:type="dcterms:W3CDTF">2008-06-25T05:42:00Z</dcterms:modified>
  <cp:revision>15</cp:revision>
  <dc:subject/>
  <dc:title/>
</cp:coreProperties>
</file>