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表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各区科普活动场所统计表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 xml:space="preserve">单位（盖章）：         区科协主席（书记）签名：              填表人：             电话：            </w:t>
      </w:r>
      <w:r>
        <w:rPr/>
        <w:t>时间：</w:t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73"/>
        <w:gridCol w:w="2821"/>
        <w:gridCol w:w="2926"/>
        <w:gridCol w:w="3297"/>
      </w:tblGrid>
      <w:tr>
        <w:trPr>
          <w:trHeight w:val="10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区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街道、乡镇总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有科普活动场所的街道、乡镇数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建科普活动场所的街道、乡镇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普活动场所占有率</w:t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21:00Z</dcterms:created>
  <dc:creator>YlmF</dc:creator>
  <dc:description/>
  <cp:keywords/>
  <dc:language>en-US</dc:language>
  <cp:lastModifiedBy>YlmF</cp:lastModifiedBy>
  <dcterms:modified xsi:type="dcterms:W3CDTF">2008-06-25T05:41:00Z</dcterms:modified>
  <cp:revision>5</cp:revision>
  <dc:subject/>
  <dc:title/>
</cp:coreProperties>
</file>