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武汉市第三届学术年会系列学术研讨活动申报表</w: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单位名称（盖章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填表日期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32"/>
        <w:gridCol w:w="880"/>
        <w:gridCol w:w="540"/>
        <w:gridCol w:w="188"/>
        <w:gridCol w:w="900"/>
        <w:gridCol w:w="3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  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承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协办单位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活动安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表中信息填写完整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工作建议，请在备注中说明；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此表报送至市科协学会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1:00Z</dcterms:created>
  <dc:creator>X</dc:creator>
  <dc:description/>
  <cp:keywords/>
  <dc:language>en-US</dc:language>
  <cp:lastModifiedBy>X</cp:lastModifiedBy>
  <dcterms:modified xsi:type="dcterms:W3CDTF">2008-05-04T09:02:00Z</dcterms:modified>
  <cp:revision>1</cp:revision>
  <dc:subject/>
  <dc:title>武汉市第三届学术年会系列学术研讨活动申报表</dc:title>
</cp:coreProperties>
</file>